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  <w:t xml:space="preserve">      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u w:val="single"/>
        </w:rPr>
        <w:t>Рождество Хрис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hanging="142"/>
        <w:rPr/>
      </w:pPr>
      <w:r>
        <w:rPr/>
        <w:t xml:space="preserve">    </w:t>
      </w:r>
      <w:r>
        <w:rPr>
          <w:b/>
          <w:bCs/>
          <w:u w:val="single"/>
        </w:rPr>
        <w:t>Тема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/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>Иосиф и Мария - тяжёлая реальност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>
          <w:b/>
          <w:bCs/>
          <w:u w:val="single"/>
        </w:rPr>
        <w:t>Библия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>Луки 1:26-39; Матфея 1:1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u w:val="single"/>
        </w:rPr>
        <w:t>Время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>Около 15 мину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u w:val="single"/>
        </w:rPr>
        <w:t>Актеры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</w:t>
      </w:r>
      <w:r>
        <w:rPr/>
        <w:t>Рассказчик, Иосиф, Мария, друг Иосифа, Анге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u w:val="single"/>
        </w:rPr>
        <w:t>Реквизит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>Стол, лавка, лежак, свечи, посуда, пакет с "халвой"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Декорации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середине сцены стоит стол, рядом стоит колыбельная, левее, было бы здорово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чтобы была ширма или    </w:t>
      </w:r>
    </w:p>
    <w:p>
      <w:pPr>
        <w:pStyle w:val="Normal"/>
        <w:rPr/>
      </w:pPr>
      <w:r>
        <w:rPr/>
        <w:t xml:space="preserve">                        </w:t>
      </w:r>
      <w:r>
        <w:rPr/>
        <w:t>комната для ангел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Костюмы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Иосиф, в халате, иногда в стружке, Мария сначала в платке, потом в простой женской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дежде, друг Иосифа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         </w:t>
      </w:r>
      <w:r>
        <w:rPr/>
        <w:t>одет также как и Иосиф, Ангел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b/>
          <w:bCs/>
          <w:u w:val="single"/>
        </w:rPr>
        <w:t>Автор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 xml:space="preserve"> </w:t>
      </w:r>
      <w:r>
        <w:rPr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ц. Преображения, Украина, Киев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Редакция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:</w:t>
      </w:r>
      <w:r>
        <w:rPr>
          <w:b/>
          <w:bCs/>
          <w:u w:val="single"/>
        </w:rPr>
        <w:t xml:space="preserve">  </w:t>
      </w:r>
      <w:r>
        <w:rPr>
          <w:rFonts w:eastAsia="Bookman Old Style" w:cs="Bookman Old Style" w:ascii="Bookman Old Style" w:hAnsi="Bookman Old Style"/>
          <w:lang w:val="en-US"/>
        </w:rPr>
        <w:t xml:space="preserve"> shakur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/>
          <w:iCs/>
          <w:sz w:val="24"/>
          <w:szCs w:val="24"/>
        </w:rPr>
        <w:t>Сценарий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Рассказчик</w:t>
      </w:r>
      <w:r>
        <w:rPr/>
        <w:t>: История, которую мы хотим Вам показать, будет  затрагивать другую сторону рождества, ту сторону,</w:t>
      </w:r>
    </w:p>
    <w:p>
      <w:pPr>
        <w:pStyle w:val="Normal"/>
        <w:rPr/>
      </w:pPr>
      <w:r>
        <w:rPr/>
        <w:t xml:space="preserve">  </w:t>
      </w:r>
      <w:r>
        <w:rPr/>
        <w:t>которую обычно умалчиваю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ария с ребенком сидит около накрытого стола, горят свечи, Мария занимается чем-нибудь полезным, например вышивает, разговаривая с  младенц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ария</w:t>
      </w:r>
      <w:r>
        <w:rPr/>
        <w:t>: Маленький мой, спишь. Что же ждет тебя, когда ты вырастешь? Так  много было сказано разного (</w:t>
      </w:r>
      <w:r>
        <w:rPr>
          <w:i/>
          <w:iCs/>
        </w:rPr>
        <w:t>задумывается</w:t>
      </w:r>
      <w:r>
        <w:rPr/>
        <w:t>) вот уже и целый год прошел, так все неспокойно вокруг, а Ты так тихо и спокойно спишь, интересно,  вспомнит ли Иосиф о твоем дне рождения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ходит Иосиф, и закрывает дверь, Мария тихо спрашивает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Иосиф, это ты?</w:t>
      </w:r>
    </w:p>
    <w:p>
      <w:pPr>
        <w:pStyle w:val="Normal"/>
        <w:ind w:left="284" w:hanging="0"/>
        <w:rPr/>
      </w:pPr>
      <w:r>
        <w:rPr>
          <w:b/>
          <w:bCs/>
        </w:rPr>
        <w:t>Иосиф:</w:t>
      </w:r>
      <w:r>
        <w:rPr/>
        <w:t xml:space="preserve"> Конечно я, мила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Заходит Иосиф, подходит к ней и достает из сумы халву, выкладывает н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ол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Что-то ты сегодня поздно, я уже начала волноваться!</w:t>
      </w:r>
    </w:p>
    <w:p>
      <w:pPr>
        <w:pStyle w:val="Normal"/>
        <w:ind w:left="284" w:hanging="0"/>
        <w:rPr/>
      </w:pPr>
      <w:r>
        <w:rPr>
          <w:b/>
          <w:bCs/>
        </w:rPr>
        <w:t>И:</w:t>
      </w:r>
      <w:r>
        <w:rPr/>
        <w:t xml:space="preserve"> Ну, тут уж, как смог, так и прибежал! Угадай, что я принес?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Мария пытается заглянуть за спину Иосифа, чтобы увидеть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Так, закрывай глаза, открывай рот, давай, давай, давай.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Халва? Где ты ее взял, она же так дорого стоит?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/>
        <w:t>Шел, нашел, еле ушел, хотели отнять, не успели догнать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</w:t>
      </w:r>
      <w:r>
        <w:rPr/>
        <w:t>: Наконец-то мне заплатили за ту работу, которую я делал на той неделе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Но зачем ты купил халву? Ты хочешь нас разбаловать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я подумал, что праздник должен хоть как-то отличаться от всех других  дней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Значит, ты все-таки не забыл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Не забыл? Ну ты скажешь! Конечно, нет! я хотел купить что-нибудь еще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о вот только, не успел! Пока я закончил </w:t>
      </w:r>
    </w:p>
    <w:p>
      <w:pPr>
        <w:pStyle w:val="Normal"/>
        <w:rPr/>
      </w:pPr>
      <w:r>
        <w:rPr/>
        <w:t xml:space="preserve">      </w:t>
      </w:r>
      <w:r>
        <w:rPr/>
        <w:t>работу, все уже закрылось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У тебя был тяжелый день? Расскажи..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Да что рассказывать!? Сразу два заказа в один день, вот и все тут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Опять лежаки и столы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  <w:r>
        <w:rPr/>
        <w:t xml:space="preserve"> Нет, в этот раз, друго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вый заказал колыбельную, наверное, жд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алыша, а второй, так этот заказал простые </w:t>
      </w:r>
    </w:p>
    <w:p>
      <w:pPr>
        <w:pStyle w:val="Normal"/>
        <w:rPr/>
      </w:pPr>
      <w:r>
        <w:rPr/>
        <w:t xml:space="preserve">      </w:t>
      </w:r>
      <w:r>
        <w:rPr/>
        <w:t>ясли (</w:t>
      </w:r>
      <w:r>
        <w:rPr>
          <w:i/>
          <w:iCs/>
        </w:rPr>
        <w:t>на последних словах  замедляет речь, увидев связь</w:t>
      </w:r>
      <w:r>
        <w:rPr/>
        <w:t xml:space="preserve">)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Колыбельная и ясли?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Ты тоже об этом подумала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Да! Помнишь, как все это было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Да! Все началось еще тогда, когда мы были только помолвле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Задувают 2 свечи, прячут малыша, убирают со стола, в этот момент слов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рассказчика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Рассказчик</w:t>
      </w:r>
      <w:r>
        <w:rPr/>
        <w:t xml:space="preserve">: Казалось бы, совсем недавно, а точнее, полтора года назад, когда малыш Иисус еще не был рожден, в небольшой деревеньке по имени Назарет (популяция Назарета 1600-2000ч.) жила одна девушка, и звали ее Мария. Неподалеку от ее дома жил тот, с кем она была обручена, и звали его Иосиф! День начался, как и всегда, и ничто не обещало, что он будет чем-то отличаться от всех других, но именно в этот день произошло то, что </w:t>
      </w:r>
    </w:p>
    <w:p>
      <w:pPr>
        <w:pStyle w:val="Normal"/>
        <w:rPr/>
      </w:pPr>
      <w:r>
        <w:rPr/>
        <w:t xml:space="preserve">      </w:t>
      </w:r>
      <w:r>
        <w:rPr/>
        <w:t>впоследствии перевернет всю истори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Включают свет, и начинается история: в комнату заходит Мария, и занимаетс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разными делами по хозяйству. Через некоторое время, сзади заходит анге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42" w:firstLine="142"/>
        <w:rPr/>
      </w:pPr>
      <w:r>
        <w:rPr>
          <w:b/>
          <w:bCs/>
        </w:rPr>
        <w:t xml:space="preserve"> </w:t>
      </w:r>
      <w:r>
        <w:rPr>
          <w:b/>
          <w:bCs/>
        </w:rPr>
        <w:t>Ангел</w:t>
      </w:r>
      <w:r>
        <w:rPr/>
        <w:t xml:space="preserve">: Здравствуй благословенная, Бог с тобой! Он избрал тебя из всех других женщин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Она же, увидев его, смутилась от слов его и размышляла, что бы это было з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приветствие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А:</w:t>
      </w:r>
      <w:r>
        <w:rPr/>
        <w:t xml:space="preserve"> Не бойся, но знай: ты зачнешь и родишь мальчика и назовешь Его Иисус.  Он будет очень велик и Царству Его  </w:t>
      </w:r>
    </w:p>
    <w:p>
      <w:pPr>
        <w:pStyle w:val="Normal"/>
        <w:rPr/>
      </w:pPr>
      <w:r>
        <w:rPr/>
        <w:t xml:space="preserve">      </w:t>
      </w:r>
      <w:r>
        <w:rPr/>
        <w:t>никогда не будет конца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Как это может быть? я же даже мужа не знаю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А:</w:t>
      </w:r>
      <w:r>
        <w:rPr/>
        <w:t xml:space="preserve"> Правильно! Ведь Дух Святый найдет на Тебя, и сила Всевышнего осенит Тебя; поэтому, малыш, которого ты </w:t>
      </w:r>
    </w:p>
    <w:p>
      <w:pPr>
        <w:pStyle w:val="Normal"/>
        <w:rPr/>
      </w:pPr>
      <w:r>
        <w:rPr/>
        <w:t xml:space="preserve">     </w:t>
      </w:r>
      <w:r>
        <w:rPr/>
        <w:t>родишь, будет назван Сыном Божиим. Между прочим, Елисавета, родственница Твоя, которую все обзывали</w:t>
      </w:r>
    </w:p>
    <w:p>
      <w:pPr>
        <w:pStyle w:val="Normal"/>
        <w:rPr/>
      </w:pPr>
      <w:r>
        <w:rPr/>
        <w:t xml:space="preserve">     </w:t>
      </w:r>
      <w:r>
        <w:rPr/>
        <w:t xml:space="preserve">неплодною, и она зачала сына в старости своей, и вот уже шестой месяц, потому что у Бога не останется бессильным </w:t>
      </w:r>
    </w:p>
    <w:p>
      <w:pPr>
        <w:pStyle w:val="Normal"/>
        <w:rPr/>
      </w:pPr>
      <w:r>
        <w:rPr/>
        <w:t xml:space="preserve">     </w:t>
      </w:r>
      <w:r>
        <w:rPr/>
        <w:t>никакое слово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Пусть будет Мне, так как Ты сказал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i/>
          <w:iCs/>
        </w:rPr>
        <w:t>Ангел уходит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Елисавета беременна?! Говорил же нам Захария, что Бог ему пообещал сына, значит это была правда! Но что же  </w:t>
      </w:r>
    </w:p>
    <w:p>
      <w:pPr>
        <w:pStyle w:val="Normal"/>
        <w:rPr/>
      </w:pPr>
      <w:r>
        <w:rPr/>
        <w:t xml:space="preserve">      </w:t>
      </w:r>
      <w:r>
        <w:rPr/>
        <w:t xml:space="preserve">будет со мной? Что скажут люди? А Иосиф? Как объяснить ему? А вдруг он мне не поверит? Наверное, будет лучше,   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я пойду к Елисавете, она уж точно поймет меня  Забегу в мастерскую, скажу, что решила пойти в гости к   </w:t>
      </w:r>
    </w:p>
    <w:p>
      <w:pPr>
        <w:pStyle w:val="Normal"/>
        <w:rPr/>
      </w:pPr>
      <w:r>
        <w:rPr/>
        <w:t xml:space="preserve">      </w:t>
      </w:r>
      <w:r>
        <w:rPr/>
        <w:t>Елисавете,  (</w:t>
      </w:r>
      <w:r>
        <w:rPr>
          <w:i/>
          <w:iCs/>
        </w:rPr>
        <w:t>выходя</w:t>
      </w:r>
      <w:r>
        <w:rPr/>
        <w:t>) надеюсь, он не будет меня расспрашивать о причинах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Мария уходит через весь зал, как только она выходит, ей делают видимость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беременности (на 5ом-6ом месяце), слова рассказчика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Рассказчик: </w:t>
      </w:r>
      <w:r>
        <w:rPr/>
        <w:t xml:space="preserve">Попрощавшись с Иосифом, Мария ушла к Елисавете, где и пробыла три месяца. За несколько дней, до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го, как Елисавета родила Иоанна, Мария все-таки решила вернуться в Назарет. Иосиф был очень рад видеть ее, хотя   </w:t>
      </w:r>
    </w:p>
    <w:p>
      <w:pPr>
        <w:pStyle w:val="Normal"/>
        <w:rPr/>
      </w:pPr>
      <w:r>
        <w:rPr/>
        <w:t xml:space="preserve">      </w:t>
      </w:r>
      <w:r>
        <w:rPr/>
        <w:t xml:space="preserve">и сказал ей, что она сильно изменилась. Прошло еще несколько месяцев, после ее возвращения и вот однажды,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...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Слова рассказчика перебивает подавленный уставший Иосиф, разговаривающий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о своим другом Мелитом. Появляются с конца зала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Я не хочу даже в это верить! Тут еще этот, который сегодня делал заказ, сказал, что его жена  думает, что Мария    </w:t>
      </w:r>
    </w:p>
    <w:p>
      <w:pPr>
        <w:pStyle w:val="Normal"/>
        <w:rPr/>
      </w:pPr>
      <w:r>
        <w:rPr/>
        <w:t xml:space="preserve">      </w:t>
      </w:r>
      <w:r>
        <w:rPr/>
        <w:t>носит ребенка! А эти странные взгляды людей на улице, ты бы видел как они на меня смотрят, как будто я им враг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М:</w:t>
      </w:r>
      <w:r>
        <w:rPr/>
        <w:t xml:space="preserve"> Ой, да брось ты это все! Что ты слушаешь эту чепуху! Нельзя уже девушке поправиться, как   тут уже такого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говорят, а ты уши развесил и слушаешь!!! Я тебе еще год назад сказал, что второй такой точно не найти, и если ты   </w:t>
      </w:r>
    </w:p>
    <w:p>
      <w:pPr>
        <w:pStyle w:val="Normal"/>
        <w:rPr/>
      </w:pPr>
      <w:r>
        <w:rPr/>
        <w:t xml:space="preserve">      </w:t>
      </w:r>
      <w:r>
        <w:rPr/>
        <w:t xml:space="preserve">уже забыл, за всеми этими мыслями, то вспомни - она же любит тебя, это же всем понятно! Ну ладно, если тебя это    </w:t>
      </w:r>
    </w:p>
    <w:p>
      <w:pPr>
        <w:pStyle w:val="Normal"/>
        <w:rPr/>
      </w:pPr>
      <w:r>
        <w:rPr/>
        <w:t xml:space="preserve">      </w:t>
      </w:r>
      <w:r>
        <w:rPr/>
        <w:t>так терзает, ты что не можешь поговорить с Марией об этом?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Да ты что, шутишь что ли? Нет! Нет! Нет! Я тоже ее люблю! Но эти люди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Тогда не обращай внимания и все тут!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елит уходит, а угрюмый Иосиф идет к Марии. Мария выходит из-за угла 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встречается с Иосифом. Иосиф, пытается скрыть свое расстройство, и хочет смотреть на живот Марии, Мария замечает это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Иосиф привет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Здравствуй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У тебя что, неприятности на работе?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Нет! На работе у меня все нормально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Тогда что?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Ничего! Все нормальноЕ просто, знаешь зашел тебя повидать, но я наверное пойд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Чуть ли не плача Иосиф хочет уйти, но Мария останавливает его, говоря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Что из-за того, что говорят люди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(</w:t>
      </w:r>
      <w:r>
        <w:rPr>
          <w:i/>
          <w:iCs/>
        </w:rPr>
        <w:t>расстроено</w:t>
      </w:r>
      <w:r>
        <w:rPr/>
        <w:t>) Значит, ты уже знаешь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Иосиф, нам нужно поговорить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Ты не будешь против, если мы поговорим прямо здесь?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Хорошо, только давай сяде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адятся где-нибудь, только не в доме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Мария, я не знаю, с тех пор как ты вернулась от Елисаветы, ты сильно пополнела, и люди, похоже, поняли это   </w:t>
      </w:r>
    </w:p>
    <w:p>
      <w:pPr>
        <w:pStyle w:val="Normal"/>
        <w:rPr/>
      </w:pPr>
      <w:r>
        <w:rPr/>
        <w:t xml:space="preserve">      </w:t>
      </w:r>
      <w:r>
        <w:rPr/>
        <w:t>изменение неправильно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Иосиф, я знаю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Мария я не верю тому, что говорят люди, но мне так тяжело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</w:t>
      </w:r>
      <w:r>
        <w:rPr/>
        <w:t>: Иосиф, мне нужно тебе кое-что сказать, но пожалуйста, обещай, что выслушаешь меня до конца?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Конечно я выслушаю тебя до конца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Иосиф, я даже не знаю, как это сказать!? Иосиф, люди говорят правду!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Иосиф вскакивает, хватает ее за руки, и смотрит прямо в глаза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Что? Мария, не говори так, я не хочу это слышать! Как? Подожди ты  беременна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Да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Но как? Но почему</w:t>
      </w:r>
      <w:r>
        <w:rPr>
          <w:rFonts w:eastAsia="Times New Roman" w:cs="Times New Roman" w:ascii="Times New Roman" w:hAnsi="Times New Roman"/>
          <w:lang w:val="en-US"/>
        </w:rPr>
        <w:t>?</w:t>
      </w:r>
      <w:r>
        <w:rPr/>
        <w:t xml:space="preserve"> А я? Но почему?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i/>
          <w:iCs/>
        </w:rPr>
        <w:t xml:space="preserve">Шокированный Иосиф в истерике. Так что пусть покричит, что ли? Иосиф </w:t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должен показать шок, можно использовать следующие фразы: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ак? Но а я? Как  ты могла? я думал, ты любишь меня! Как ты могла? я не могу в это поверить! Когда это случилось? Почему? Но я же любил тебя! Мы же хотели, быть вместе!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Мария пытается успокоить Иосифа, который, похоже "убит" ее словами!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Ты обещал выслушать меня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Иосиф замолкает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Кто он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В тот день, когда я пошла к Елисавете, мне явился ангел, и он сказал, что у меня будет ребенок и его Отцом буде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ух Святой! Иосиф, поверь, я верна тебе! я чиста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(</w:t>
      </w:r>
      <w:r>
        <w:rPr>
          <w:i/>
          <w:iCs/>
        </w:rPr>
        <w:t>перебивает</w:t>
      </w:r>
      <w:r>
        <w:rPr/>
        <w:t xml:space="preserve">) Все! Хватит! я не хочу больше слышать эту чепуху! Кого ты  хочешь обмануть? Себя? Посмотри на </w:t>
      </w:r>
    </w:p>
    <w:p>
      <w:pPr>
        <w:pStyle w:val="Normal"/>
        <w:rPr/>
      </w:pPr>
      <w:r>
        <w:rPr/>
        <w:t xml:space="preserve">      </w:t>
      </w:r>
      <w:r>
        <w:rPr/>
        <w:t>себя, - ты беременна! Спроси, у кого  хочешь, тебе любой скажет, что ты врешь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Елисавета мне поверила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Вот и иди к своей Елисавете, я не держу тебя! Все! я не хочу это больше слышать! Все!!! Иди, твоему ребенку </w:t>
      </w:r>
    </w:p>
    <w:p>
      <w:pPr>
        <w:pStyle w:val="Normal"/>
        <w:rPr/>
      </w:pPr>
      <w:r>
        <w:rPr/>
        <w:t xml:space="preserve">      </w:t>
      </w:r>
      <w:r>
        <w:rPr/>
        <w:t>нужен покой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Это наш ребенок, Иосиф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Ёто твой ребенок и не пытайся его свалить на меня - разбирайся сама! Мне нужно идти! Прощай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(</w:t>
      </w:r>
      <w:r>
        <w:rPr>
          <w:i/>
          <w:iCs/>
        </w:rPr>
        <w:t>Кричит вслед уходящему Иосифу</w:t>
      </w:r>
      <w:r>
        <w:rPr/>
        <w:t>) Иосиф, ну пожалуйста поверь!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осиф, у задних дверей встречает Мелита, Мелит, увидев Иосифа, идет с ни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в дом, они уходят. Мария в это время молится вслух, высказывая Богу свои </w:t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переживания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Господи, почему мне такое? Это же Твой ребенок! Господи, все в Твоих руках, Ты видишь как мне тяжело.</w:t>
      </w:r>
    </w:p>
    <w:p>
      <w:pPr>
        <w:pStyle w:val="Normal"/>
        <w:rPr/>
      </w:pPr>
      <w:r>
        <w:rPr/>
        <w:t xml:space="preserve">      </w:t>
      </w:r>
      <w:r>
        <w:rPr/>
        <w:t>Почему Иосиф мне не верит? Убери от меня эту боль, Господ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ария встает и медленно уходит. Иосиф и Мелит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заходят в дом к Иосифу, садятся за стол и Мелит начинает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расспрашивать Иосифа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елит:</w:t>
      </w:r>
      <w:r>
        <w:rPr/>
        <w:t xml:space="preserve"> Так, выкладывай что случилось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Мелит, мне тяжело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Тебе что, кто-то опять сказал что-то про Марию? (Иосиф молчит) Как бы я хотел этим людям рты заткнуть, ты бы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лько знал! Знали бы они сколько боли приносят их слова! Ёй, Иосиф, да будь же ты мужиком, хватит верить </w:t>
      </w:r>
    </w:p>
    <w:p>
      <w:pPr>
        <w:pStyle w:val="Normal"/>
        <w:rPr/>
      </w:pPr>
      <w:r>
        <w:rPr/>
        <w:t xml:space="preserve">      </w:t>
      </w:r>
      <w:r>
        <w:rPr/>
        <w:t>этим басням! Успокойся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Мелит, я только что разговаривал с Марией, Мелит, она беременна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</w:t>
      </w:r>
      <w:r>
        <w:rPr/>
        <w:t>: Она тебе сама это сказала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Да!(</w:t>
      </w:r>
      <w:r>
        <w:rPr>
          <w:i/>
          <w:iCs/>
        </w:rPr>
        <w:t>Иосиф плачет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Мария беременна!</w:t>
      </w:r>
      <w:r>
        <w:rPr>
          <w:rFonts w:eastAsia="Times New Roman" w:cs="Times New Roman" w:ascii="Times New Roman" w:hAnsi="Times New Roman"/>
          <w:lang w:val="en-US"/>
        </w:rPr>
        <w:t>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лит поражен услышанным, молчат некоторое время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Ох, ну и тебе тяжело сейчас! Могу тебя понять, но как? Как Мария? Любая, но только не она! Мне тяжело в это </w:t>
      </w:r>
    </w:p>
    <w:p>
      <w:pPr>
        <w:pStyle w:val="Normal"/>
        <w:rPr/>
      </w:pPr>
      <w:r>
        <w:rPr/>
        <w:t xml:space="preserve">      </w:t>
      </w:r>
      <w:r>
        <w:rPr/>
        <w:t>поверить! Кто Он? (</w:t>
      </w:r>
      <w:r>
        <w:rPr>
          <w:i/>
          <w:iCs/>
        </w:rPr>
        <w:t>Пауза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Я не знаю точно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А что она говорит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Она вообще говорит, что она дева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Дева? Она что, была пьяна? (</w:t>
      </w:r>
      <w:r>
        <w:rPr>
          <w:i/>
          <w:iCs/>
        </w:rPr>
        <w:t>Пытается пошутить, но понимает что сейчас шутки не к месту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Она говорит, что еще до того, как она тогда ушла к Елисавете, ей явился </w:t>
      </w:r>
    </w:p>
    <w:p>
      <w:pPr>
        <w:pStyle w:val="Normal"/>
        <w:rPr/>
      </w:pPr>
      <w:r>
        <w:rPr/>
        <w:t xml:space="preserve">      </w:t>
      </w:r>
      <w:r>
        <w:rPr/>
        <w:t>ангел и сказал, что она родит мальчика от "Духа Святого"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"Духа Святого"? Она имела ввиду "Духа Божьего"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Не знаю, она сказала "Святого"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Ну и неудачная отговорка! И ты этому веришь?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Нет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Правильно! Так Иосиф, все, давай успокаивайся и давай подумаем, как тебе из этого дела вылезти! Хватит   </w:t>
      </w:r>
    </w:p>
    <w:p>
      <w:pPr>
        <w:pStyle w:val="Normal"/>
        <w:rPr/>
      </w:pPr>
      <w:r>
        <w:rPr/>
        <w:t xml:space="preserve">       </w:t>
      </w:r>
      <w:r>
        <w:rPr/>
        <w:t>горевать! Слезами горю не поможешь, а время уже позднее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Мелит, но я люблю ее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я знаю! Иначе вряд ли бы ты обручился с ней! Слушай, это даже хорошо, что она себя выдала до того, как вы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женились! Представляешь, каких проблем ты избежал! Хорошо все-таки ,что тебе еще не поздно все разорвать, </w:t>
      </w:r>
    </w:p>
    <w:p>
      <w:pPr>
        <w:pStyle w:val="Normal"/>
        <w:rPr/>
      </w:pPr>
      <w:r>
        <w:rPr/>
        <w:t xml:space="preserve">      </w:t>
      </w:r>
      <w:r>
        <w:rPr/>
        <w:t>явно срок она не выдержала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(</w:t>
      </w:r>
      <w:r>
        <w:rPr>
          <w:i/>
          <w:iCs/>
        </w:rPr>
        <w:t>Иосиф на своей волне</w:t>
      </w:r>
      <w:r>
        <w:rPr/>
        <w:t xml:space="preserve">) А может быть мне просто простить и принять  ребенка? Как она и сказала, чтобы он был  </w:t>
      </w:r>
    </w:p>
    <w:p>
      <w:pPr>
        <w:pStyle w:val="Normal"/>
        <w:rPr/>
      </w:pPr>
      <w:r>
        <w:rPr/>
        <w:t xml:space="preserve">       </w:t>
      </w:r>
      <w:r>
        <w:rPr/>
        <w:t>нашим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Иосиф, ты что? Ты хочешь жить с девушкой, которая будет обманывать тебя всю жизнь?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Но я люблю ее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Зато она тебя не любит! Ты же знаешь, что в торе написано - побивать таких камнями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Но это так не похоже на нее! Ты же знаешь Марию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Если то, что она тебе сказала, не шутка, то единственное, что я тебе могу сказать, так это, то что она умело </w:t>
      </w:r>
    </w:p>
    <w:p>
      <w:pPr>
        <w:pStyle w:val="Normal"/>
        <w:rPr/>
      </w:pPr>
      <w:r>
        <w:rPr/>
        <w:t xml:space="preserve">      </w:t>
      </w:r>
      <w:r>
        <w:rPr/>
        <w:t>выдавала себя за приличную и Богобоязненную девушку! А если она пошутила, то это очень жестокая шутка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Лучше бы она пошутила! Но то, что она говорила - правда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Иосиф, тебе решать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Нет! я не буду оглашать ее! я с самого начала хотел ей счастья, так что пускай живет с ее любимым! я отпущу ее  </w:t>
      </w:r>
    </w:p>
    <w:p>
      <w:pPr>
        <w:pStyle w:val="Normal"/>
        <w:rPr/>
      </w:pPr>
      <w:r>
        <w:rPr/>
        <w:t xml:space="preserve">      </w:t>
      </w:r>
      <w:r>
        <w:rPr/>
        <w:t>тайно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Ты уверен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Да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Но, а люди? Ведь сейчас они думают, что ты отец ребенка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Люди? Не знаю! Это дело касается лично меня и ее! я решил, и я ее отпущу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Подумай?! Ты готов видеть ее, живущей с этим типом?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Ёто ее выбор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Ёто твое решение! я рад, что ты успокоился! Ты меня напугал, там на дороге. Ты только не делай  глупостей! </w:t>
      </w:r>
    </w:p>
    <w:p>
      <w:pPr>
        <w:pStyle w:val="Normal"/>
        <w:rPr/>
      </w:pPr>
      <w:r>
        <w:rPr/>
        <w:t xml:space="preserve">      </w:t>
      </w:r>
      <w:r>
        <w:rPr/>
        <w:t>Найдешь себе ту, которая будет тебя любить по-настоящему, а чувства со временем пройдут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Нет, Мелит, нет! я не знаю, как дальше, я вообще не могу представить себе кого-нибудь другого на ее месте! я даже  </w:t>
      </w:r>
    </w:p>
    <w:p>
      <w:pPr>
        <w:pStyle w:val="Normal"/>
        <w:rPr/>
      </w:pPr>
      <w:r>
        <w:rPr/>
        <w:t xml:space="preserve">      </w:t>
      </w:r>
      <w:r>
        <w:rPr/>
        <w:t>думаю что, если не она, то никто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Не спеши с решениями! Хотя идея неплохая, вон я холостой и нормально, ладно, пошел я. Ты уж не горюй сильно!   </w:t>
      </w:r>
    </w:p>
    <w:p>
      <w:pPr>
        <w:pStyle w:val="Normal"/>
        <w:rPr/>
      </w:pPr>
      <w:r>
        <w:rPr/>
        <w:t xml:space="preserve">      </w:t>
      </w:r>
      <w:r>
        <w:rPr/>
        <w:t>И знаешь, может быть, ты бы лучше остался дома, я там как-нибудь сам управлюсь, а?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Спасибо, Мелит, ты всегда был мне настоящим другом, спасибо! я думаю, мне лучше будет чем-нибудь заняться, </w:t>
      </w:r>
    </w:p>
    <w:p>
      <w:pPr>
        <w:pStyle w:val="Normal"/>
        <w:rPr/>
      </w:pPr>
      <w:r>
        <w:rPr/>
        <w:t xml:space="preserve">      </w:t>
      </w:r>
      <w:r>
        <w:rPr/>
        <w:t>так что я приду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</w:t>
      </w:r>
      <w:r>
        <w:rPr/>
        <w:t>: Как знаешь, но если ты вдруг не выспишься, знаешьЕ то оставайся дома и не переживай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И:</w:t>
      </w:r>
      <w:r>
        <w:rPr/>
        <w:t xml:space="preserve"> Да, похоже, сегодня будет тяжелая ночь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М</w:t>
      </w:r>
      <w:r>
        <w:rPr/>
        <w:t>: Но, тут уж я ничего поделать не могу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Спасибо, Мелит, спасибо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М</w:t>
      </w:r>
      <w:r>
        <w:rPr/>
        <w:t>: До завтра, Иосиф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До завтра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елит уходит, Иосиф продолжает сидеть за столом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Но почему она сделала это? Ёто так на нее не похоже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Бормоча себе под нос, Иосиф медленно засыпает, прямо за столом! (как деталь, было бы здорово, чтобы после работы у Иосифа была стружка в волосах) Из-за ширмы выходит ангел, подходит и кладет руки Иосифу н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плечи, Иосиф просыпается, но думает, что спит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Ангел</w:t>
      </w:r>
      <w:r>
        <w:rPr/>
        <w:t xml:space="preserve">: Иосиф, Мария ведь тебе правду сказала! Малыш, который родится в ней, действительно от Духа Святого! Ты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речешь Ему имя Иисус, потому, что Он спасет людей от грехов их! Ну а произошло это потому, что должно </w:t>
      </w:r>
    </w:p>
    <w:p>
      <w:pPr>
        <w:pStyle w:val="Normal"/>
        <w:rPr/>
      </w:pPr>
      <w:r>
        <w:rPr/>
        <w:t xml:space="preserve">      </w:t>
      </w:r>
      <w:r>
        <w:rPr/>
        <w:t>исполниться то, что сказано Господом через пророка, который сказал, что  девушка приимет и родит, будучи девой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нгел уходит. Иосиф сидит и смотрит в одну точку, как будто задумавшись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Как я мог забыть это пророчество? Как я глуп! Ведь говорило мне сердце, что она говорит правду! МарияЕ как она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йчас? Сколько я проспал? Наверное, уже далеко за полночь? Она, наверное, так и не смогла заснуть!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т, я должен увидеть ее сейчас! Иосиф выбегает из дома и бежит к дому Марии, встречает ее сидящую около </w:t>
      </w:r>
    </w:p>
    <w:p>
      <w:pPr>
        <w:pStyle w:val="Normal"/>
        <w:rPr/>
      </w:pPr>
      <w:r>
        <w:rPr/>
        <w:t xml:space="preserve">      </w:t>
      </w:r>
      <w:r>
        <w:rPr/>
        <w:t>дома, подбегает и садится рядом с ней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Мария, милая, извини меня, пожалуйста. Как я был не прав, что не  поверил тебе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(</w:t>
      </w:r>
      <w:r>
        <w:rPr>
          <w:i/>
          <w:iCs/>
        </w:rPr>
        <w:t>заплаканная, с удивлением на лице</w:t>
      </w:r>
      <w:r>
        <w:rPr/>
        <w:t>) Иосиф, это ты? я не могу поверить, что ты вернулся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Мария, я видел видение, Мария, извини, что я был так жесток с тобой! Почему ты сразу не сказала мне о малыше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Я тогда так боялась тебя потерять, что не хотела возвращаться от  Елисаветы! Точнее я боялась!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:</w:t>
      </w:r>
      <w:r>
        <w:rPr/>
        <w:t xml:space="preserve"> Так вот почему ты так долго была у нее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:</w:t>
      </w:r>
      <w:r>
        <w:rPr/>
        <w:t xml:space="preserve"> я боялась, что ты не поверишь мне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И:</w:t>
      </w:r>
      <w:r>
        <w:rPr/>
        <w:t xml:space="preserve"> Прости мне. Ты права, это будет наш ребенок! Можно, я тебя провожу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:</w:t>
      </w:r>
      <w:r>
        <w:rPr/>
        <w:t xml:space="preserve"> Да, вообще-то я здесь живу! Но если ты хочешь, то пойдем прогуляемся? Иосиф и Мария выходят, гаснет свет.   </w:t>
      </w:r>
    </w:p>
    <w:p>
      <w:pPr>
        <w:pStyle w:val="Normal"/>
        <w:rPr/>
      </w:pPr>
      <w:r>
        <w:rPr/>
        <w:t xml:space="preserve">      </w:t>
      </w:r>
      <w:r>
        <w:rPr/>
        <w:t>Быстро ставятся обратно: колыбельная, посуда на стол, декорации общего дома, с самого начала сценки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Рассказчик</w:t>
      </w:r>
      <w:r>
        <w:rPr/>
        <w:t xml:space="preserve">: Придя на работу, в отличном настроении, Иосиф просто сбил с толку Мелита! Иосиф просто сказал, что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идел видение и решил быть с Марией! Мелит, как хороший друг, оставил выбор за Иосифом! Через три  месяца,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кесарь Август повелел сделать перепись, Мария с Иосифом </w:t>
      </w:r>
    </w:p>
    <w:p>
      <w:pPr>
        <w:pStyle w:val="Normal"/>
        <w:rPr/>
      </w:pPr>
      <w:r>
        <w:rPr/>
        <w:t xml:space="preserve">      </w:t>
      </w:r>
      <w:r>
        <w:rPr/>
        <w:t>пошли в Вифлеем, где, кстати, и родился Иис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Христианский Семейный Центр</w:t>
    </w:r>
  </w:p>
  <w:p>
    <w:pPr>
      <w:pStyle w:val="Header"/>
      <w:jc w:val="center"/>
      <w:rPr/>
    </w:pPr>
    <w:r>
      <w:rPr/>
      <w:t>200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37:00Z</dcterms:created>
  <dc:creator>Женя</dc:creator>
  <dc:description/>
  <dc:language>en-US</dc:language>
  <cp:lastModifiedBy>Женя</cp:lastModifiedBy>
  <dcterms:modified xsi:type="dcterms:W3CDTF">2002-11-12T10:37:00Z</dcterms:modified>
  <cp:revision>3</cp:revision>
  <dc:subject/>
  <dc:title> </dc:title>
</cp:coreProperties>
</file>